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ift Aid Declaration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Charity:  THE BUMBLEBEE CONSERVATION TRUST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donor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……Forename(s) …………………………………… Surname …………………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…………………………………………………………………………………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………………………………………………………… </w:t>
            </w:r>
            <w:r>
              <w:rPr>
                <w:sz w:val="20"/>
                <w:szCs w:val="20"/>
              </w:rPr>
              <w:t>Post Code ……………………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ant the charity to treat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he enclosed donation of £ ……………… as a Gift Aid donation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he donation(s) of £ ………………………which I made on ……/……/…… as (a) Gift Aid donation (s)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ll donations that I make from the date of this declaration until I notify you otherwise as Gift Aid donations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 xml:space="preserve">*all donations I have made for the six years prior to this year, (but no earlier than 6/4/2000) </w:t>
            </w:r>
            <w:r>
              <w:rPr>
                <w:rStyle w:val="StrongEmphasis"/>
                <w:sz w:val="20"/>
                <w:szCs w:val="20"/>
              </w:rPr>
              <w:t xml:space="preserve">and </w:t>
            </w:r>
            <w:r>
              <w:rPr>
                <w:sz w:val="20"/>
                <w:szCs w:val="20"/>
              </w:rPr>
              <w:t xml:space="preserve">all donations I make from the date of this declaration until I notify you otherwise, as Gift Aid donations. </w:t>
            </w:r>
          </w:p>
          <w:p>
            <w:pPr>
              <w:pStyle w:val="NormalWeb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elete as appropriate 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must pay an amount of Income Tax and/or Capital Gains Tax at least equal to the tax that the charity reclaims on your donations in the appropriate tax year (currently 28p for each £1 you give)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………/………/………</w:t>
            </w:r>
          </w:p>
        </w:tc>
      </w:tr>
    </w:tbl>
    <w:p>
      <w:pPr>
        <w:pStyle w:val="NormalWeb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 </w:t>
      </w:r>
    </w:p>
    <w:p>
      <w:pPr>
        <w:pStyle w:val="NormalWeb"/>
        <w:rPr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 xml:space="preserve">Notes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en"/>
        </w:rPr>
        <w:t>You can cancel this Declaration at any time by notifying the charity.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en"/>
        </w:rPr>
        <w:t>If in the future your circumstances change and you no longer pay tax on your income and capital gains equal to the tax that the charity reclaims, you can cancel your declaration.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en"/>
        </w:rPr>
        <w:t>If you pay tax at the higher rate you can claim further tax relief in your Self Assessment tax return.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If you are unsure whether your donations qualify for Gift Aid tax relief, ask the charity.. Or, refer to help sheet IR65 on the HMRC web site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  <w:lang w:val="en"/>
        </w:rPr>
        <w:t>Please notify the charity if you change your name or address.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53:00Z</dcterms:created>
  <dc:creator>Ben</dc:creator>
  <dc:description/>
  <cp:keywords/>
  <dc:language>en-US</dc:language>
  <cp:lastModifiedBy>Ben</cp:lastModifiedBy>
  <dcterms:modified xsi:type="dcterms:W3CDTF">2006-07-18T11:58:00Z</dcterms:modified>
  <cp:revision>1</cp:revision>
  <dc:subject/>
  <dc:title>Gift Aid Declaration</dc:title>
</cp:coreProperties>
</file>